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Típusnyomtatvány közérdekű információk kérésére - Modell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Közintézmény/hatóság neve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Székhely/Cím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Dátum 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sztelt Uram/Hölgyem 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hu-HU"/>
        </w:rPr>
        <w:t>A közérdekű információkhoz való hozzáférésről szóló 2001/544-es számú törvény értelmében, a következő dokumentumokról szeretnék másolatot kérni (a dokumentumok minél pontosabb megnevezése):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kért információkat a következőképpen kérem: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88"/>
      </w:tblGrid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E-mailen (cí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E-mailen, nyomtatható verziót (cí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Postán, a következő címr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másolat készítésekor felmerülő költségeket megtérítem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8"/>
          <w:szCs w:val="28"/>
          <w:lang w:val="hu-HU"/>
        </w:rPr>
        <w:tab/>
        <w:t>Tisztelettel.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(kérvényező aláírása - opcionális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Kérvényező adatai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alád és keresztnév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velezési cím/e-mail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lefonszám......................................</w:t>
      </w:r>
    </w:p>
    <w:p>
      <w:pPr>
        <w:pStyle w:val="Normal"/>
        <w:rPr/>
      </w:pPr>
      <w:r>
        <w:rPr>
          <w:sz w:val="28"/>
          <w:szCs w:val="28"/>
          <w:lang w:val="hu-HU"/>
        </w:rPr>
        <w:t>Fax szám...........................................</w:t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0:00Z</dcterms:created>
  <dc:creator>Zoita TANCO</dc:creator>
  <dc:description/>
  <dc:language>en-US</dc:language>
  <cp:lastModifiedBy>Ferencz Edith</cp:lastModifiedBy>
  <cp:lastPrinted>2016-09-20T13:42:00Z</cp:lastPrinted>
  <dcterms:modified xsi:type="dcterms:W3CDTF">2019-04-10T10:10:00Z</dcterms:modified>
  <cp:revision>2</cp:revision>
  <dc:subject/>
  <dc:title>Model - Formular-tip cerere de informaţii de interes public</dc:title>
</cp:coreProperties>
</file>