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ÖZIGAZGATÁSI PANASZ (2) - Modell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Közintézmény/hatóság neve 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>Székhely/Cím 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>Dátum ...........................................................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A közérdekű információkhoz való hozzáférésről szóló 2001/544-es számú törvény értelmében, szeretnék közigazgatási panaszt emelni, mivel az általam megfogalmazott és a ............számmal iktatott kérésre nem kaptam választ a törvény által előírt határidő alatt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Az általam igényelt közérdekű információk a következők: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Ezen információk a  következők miatt tartoznak közérdekű információk kategóriájába: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Kérem újraelemezni a kérésemet, mert úgy gondolom, hogy a törvény értelmében jogom van ezekhez az információkhoz írott/elektronikus formában, és azzal, hogy nem kaptam választ, ezt a jogomat megsértették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>Tisztelettel</w:t>
      </w:r>
    </w:p>
    <w:p>
      <w:pPr>
        <w:pStyle w:val="Normal"/>
        <w:tabs>
          <w:tab w:val="clear" w:pos="720"/>
          <w:tab w:val="center" w:pos="720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>.................................................</w:t>
      </w:r>
    </w:p>
    <w:p>
      <w:pPr>
        <w:pStyle w:val="Normal"/>
        <w:tabs>
          <w:tab w:val="clear" w:pos="720"/>
          <w:tab w:val="center" w:pos="720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>(kérvényező aláírása)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Kérvényező adatai: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salád és keresztnév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Lakcím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elefonszám.....................................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Fax szám..........................................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sectPr>
      <w:type w:val="nextPage"/>
      <w:pgSz w:w="12240" w:h="15840"/>
      <w:pgMar w:left="18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07:00Z</dcterms:created>
  <dc:creator>Zoita TANCO</dc:creator>
  <dc:description/>
  <dc:language>en-US</dc:language>
  <cp:lastModifiedBy>Ferencz Edith</cp:lastModifiedBy>
  <cp:lastPrinted>2016-09-20T13:02:00Z</cp:lastPrinted>
  <dcterms:modified xsi:type="dcterms:W3CDTF">2019-04-10T10:07:00Z</dcterms:modified>
  <cp:revision>2</cp:revision>
  <dc:subject/>
  <dc:title>Model - Formular-tip cerere de informaţii de interes public</dc:title>
</cp:coreProperties>
</file>