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/>
        </w:rPr>
        <w:t>Prin prezenta Vă comunicăm lista apelor naturale de imb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hu-HU"/>
        </w:rPr>
        <w:t>iere neamenajate, neautorizate, monitorizate in cadrul P.N. II, obiectiv 1, din teritoriul județului Covas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cul  Re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u-HU"/>
        </w:rPr>
        <w:t>Lacul Moacșa  - zona Moacș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u-HU"/>
        </w:rPr>
        <w:t>Lacul Moacșa  - zona  Păduren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hu-HU"/>
        </w:rPr>
        <w:t>Calendar de monitorizare 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hu-HU"/>
        </w:rPr>
        <w:t xml:space="preserve">- recoltare  probe de apă din </w:t>
      </w:r>
      <w:r>
        <w:rPr>
          <w:i/>
          <w:sz w:val="24"/>
          <w:szCs w:val="24"/>
          <w:lang w:val="hu-HU"/>
        </w:rPr>
        <w:t>presezon</w:t>
      </w:r>
      <w:r>
        <w:rPr>
          <w:sz w:val="24"/>
          <w:szCs w:val="24"/>
          <w:lang w:val="hu-HU"/>
        </w:rPr>
        <w:t>: luna mai, anul  2018 din zonele stabilite ( o probă de apă 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hu-HU"/>
        </w:rPr>
        <w:t>- începând cu data de 01 iunie 2018 – 15 septembrie 2018, câte două probe lunar, din zonele stabilite ( prima și a treia săptămână, luna septembrie o probă de apă  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METRII DE CALIT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form H.G. 546 din 21 mai 2008 privind gestionarea calita</w:t>
      </w:r>
      <w:r>
        <w:rPr>
          <w:sz w:val="24"/>
          <w:szCs w:val="24"/>
          <w:lang w:val="ro-RO"/>
        </w:rPr>
        <w:t>ții  apei de îmbăie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348"/>
        <w:gridCol w:w="2348"/>
        <w:gridCol w:w="3056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  <w:t>Parametru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  <w:t>Calitate excelent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  <w:t>Calitate bun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  <w:t>Calitate satisfăcătoar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Enterococi intestinali/100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4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33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Escerichia  coli / 100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: 07.05.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zultatele probelor de ap</w:t>
      </w:r>
      <w:r>
        <w:rPr>
          <w:rFonts w:cs="Calibri" w:ascii="Calibri" w:hAnsi="Calibri"/>
          <w:sz w:val="24"/>
          <w:szCs w:val="24"/>
          <w:lang w:val="ro-RO"/>
        </w:rPr>
        <w:t>ă recoltate din apa zonelor naturale de îmbăiere, din  județul  Covasna,  conf. H.G.546 din anul 2008,  privind aprobarea normelor de calitate pentru  apa din zonele naturale pentru îmbăiere :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1278"/>
        <w:gridCol w:w="1766"/>
        <w:gridCol w:w="24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. cr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ăr buletin de analiz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.COLI / 10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EROCOCI INTESTINALI/ 100 m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 Re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Moacșa  Zona  Moac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Moacșa  Zona  Pădure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: 05.06.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zultatele probelor de ap</w:t>
      </w:r>
      <w:r>
        <w:rPr>
          <w:rFonts w:cs="Calibri" w:ascii="Calibri" w:hAnsi="Calibri"/>
          <w:sz w:val="24"/>
          <w:szCs w:val="24"/>
          <w:lang w:val="ro-RO"/>
        </w:rPr>
        <w:t>ă recoltate din apa zonelor naturale de îmbăiere, din  județul  Covasna,  conf. H.G.546 din anul 2008,  privind aprobarea normelor de calitate pentru  apa din zonele naturale pentru îmbăiere :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1278"/>
        <w:gridCol w:w="1766"/>
        <w:gridCol w:w="24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. cr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ăr buletin de analiz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.COLI / 10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EROCOCI INTESTINALI/ 100 m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 Re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Moacșa  Zona  Moac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Moacșa  Zona  Pădure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: 25.06.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zultatele probelor de ap</w:t>
      </w:r>
      <w:r>
        <w:rPr>
          <w:rFonts w:cs="Calibri" w:ascii="Calibri" w:hAnsi="Calibri"/>
          <w:sz w:val="24"/>
          <w:szCs w:val="24"/>
          <w:lang w:val="ro-RO"/>
        </w:rPr>
        <w:t>ă recoltate din apa zonelor naturale de îmbăiere, din  județul  Covasna,  conf. H.G.546 din anul 2008,  privind aprobarea normelor de calitate pentru  apa din zonele naturale pentru îmbăiere :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82"/>
        <w:gridCol w:w="1273"/>
        <w:gridCol w:w="1846"/>
        <w:gridCol w:w="23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. cr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ăr buletin de analiz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.COLI / 100m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EROCOCI INTESTINALI/ 100 m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 Re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Moacșa  Zona  Moac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Moacșa  Zona  Pădure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: 30.07.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zultatele probelor de ap</w:t>
      </w:r>
      <w:r>
        <w:rPr>
          <w:rFonts w:cs="Calibri" w:ascii="Calibri" w:hAnsi="Calibri"/>
          <w:sz w:val="24"/>
          <w:szCs w:val="24"/>
          <w:lang w:val="ro-RO"/>
        </w:rPr>
        <w:t>ă recoltate din apa zonelor naturale de îmbăiere, din  județul  Covasna,  conf. H.G.546 din anul 2008,  privind aprobarea normelor de calitate pentru  apa din zonele naturale pentru îmbăiere :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82"/>
        <w:gridCol w:w="1273"/>
        <w:gridCol w:w="1762"/>
        <w:gridCol w:w="246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. cr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ăr buletin de analiz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.COLI / 100m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EROCOCI INTESTINALI/ 100 m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 Re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Moacșa  Zona  Moac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Moacșa  Zona  Pădure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6:00Z</dcterms:created>
  <dc:creator>Horvath Eva</dc:creator>
  <dc:description/>
  <cp:keywords/>
  <dc:language>en-US</dc:language>
  <cp:lastModifiedBy>Ferencz Edith</cp:lastModifiedBy>
  <dcterms:modified xsi:type="dcterms:W3CDTF">2018-08-07T05:32:00Z</dcterms:modified>
  <cp:revision>7</cp:revision>
  <dc:subject/>
  <dc:title/>
</cp:coreProperties>
</file>