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NE NATURALE DE ÎMBĂIERE JUDEȚUL COVAS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RAMETRII DE CALITATE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Conform H.G. 546 din 21 mai 2008, privind gestionarea calitații </w:t>
      </w:r>
      <w:r>
        <w:rPr/>
        <w:t>apei de îmbăiere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348"/>
        <w:gridCol w:w="2348"/>
        <w:gridCol w:w="2489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arametru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litate excelent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litate bun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litate satisfăcătoar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nterococi intestinali/100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scerichia  coli / 100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0</w:t>
            </w:r>
          </w:p>
        </w:tc>
      </w:tr>
    </w:tbl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ezultatele probelor de ap</w:t>
      </w:r>
      <w:r>
        <w:rPr>
          <w:sz w:val="24"/>
          <w:szCs w:val="24"/>
          <w:lang w:val="ro-RO"/>
        </w:rPr>
        <w:t>ă recoltate din apa zonelor naturale de îmbăiere, din  județul  Covasna,  conf. H.G.546 din anul 2008,  privind aprobarea normelor de calitate pentru  apa din zonele naturale pentru îmbăiere :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alize de laborator obținute la data de :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10.05.2017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11"/>
        <w:gridCol w:w="1876"/>
        <w:gridCol w:w="1559"/>
        <w:gridCol w:w="233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ele natural de îmbăie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letin de analiza  număr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COLI / 100m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EROCOCI INTESTINALI/ 100 ml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ul  Re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ul Moacșa  Zona  Moacs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ul Moacșa  Zona  Păduren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07.06.2017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ele natural de îmbă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ăr buletin de anali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COLI / 10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EROCOCI INTESTINALI/ 100 m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ul  Re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ul Moacșa  Zona  Moac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ul Moacșa  Zona  Pădure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20.06.2017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2410"/>
      </w:tblGrid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ele natural de îmbă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ăr buletin de anali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COLI / 10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EROCOCI INTESTINALI/ 100 m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ul  Re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ul Moacșa  Zona  Moac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ul Moacșa  Zona  Pădure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11.07.2017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03"/>
        <w:gridCol w:w="2283"/>
        <w:gridCol w:w="1418"/>
        <w:gridCol w:w="2410"/>
      </w:tblGrid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ele natural de îmbăie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Num</w:t>
            </w:r>
            <w:r>
              <w:rPr>
                <w:b/>
                <w:sz w:val="24"/>
                <w:szCs w:val="24"/>
                <w:lang w:val="ro-RO"/>
              </w:rPr>
              <w:t>ăr buletin de anali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COLI / 10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EROCOCI INTESTINALI/ 100 ml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ul  Rec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ul Moacșa  Zona  Moacs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ul Moacșa  Zona  Păduren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02.08.2017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03"/>
        <w:gridCol w:w="2283"/>
        <w:gridCol w:w="1418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ele natural de îmbăie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ăr buletin de anali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COLI / 10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EROCOCI INTESTINALI/ 100 m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ul  Rec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ul Moacșa  Zona  Moacs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ul Moacșa  Zona  Păduren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22.08.2017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03"/>
        <w:gridCol w:w="2283"/>
        <w:gridCol w:w="1418"/>
        <w:gridCol w:w="2410"/>
      </w:tblGrid>
      <w:tr>
        <w:trPr>
          <w:trHeight w:val="9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ele natural de îmbăie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Num</w:t>
            </w:r>
            <w:r>
              <w:rPr>
                <w:b/>
                <w:sz w:val="24"/>
                <w:szCs w:val="24"/>
                <w:lang w:val="ro-RO"/>
              </w:rPr>
              <w:t>ăr buletin de anali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COLI / 10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EROCOCI INTESTINALI/ 100 ml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ul  Rec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ul Moacșa  Zona  Moacs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ul Moacșa  Zona  Păduren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: 12.09.2017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03"/>
        <w:gridCol w:w="2283"/>
        <w:gridCol w:w="1560"/>
        <w:gridCol w:w="2409"/>
      </w:tblGrid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ele natural de îmbăie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Num</w:t>
            </w:r>
            <w:r>
              <w:rPr>
                <w:b/>
                <w:sz w:val="24"/>
                <w:szCs w:val="24"/>
                <w:lang w:val="ro-RO"/>
              </w:rPr>
              <w:t>ăr buletin de analiz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COLI / 100m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EROCOCI INTESTINALI/ 100 ml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ul  Rec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ul Moacșa  Zona  Moacs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ul Moacșa  Zona  Păduren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1:00Z</dcterms:created>
  <dc:creator>Horvath Eva</dc:creator>
  <dc:description/>
  <cp:keywords/>
  <dc:language>en-US</dc:language>
  <cp:lastModifiedBy>Ferencz Edith</cp:lastModifiedBy>
  <dcterms:modified xsi:type="dcterms:W3CDTF">2017-10-02T11:44:00Z</dcterms:modified>
  <cp:revision>9</cp:revision>
  <dc:subject/>
  <dc:title/>
</cp:coreProperties>
</file>