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MINISTERUL SĂNĂTĂŢII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Direcţia De Sănătate Publică Judeţul Covasna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32"/>
          <w:lang w:val="ro-RO"/>
        </w:rPr>
      </w:pPr>
      <w:r>
        <w:rPr>
          <w:rFonts w:cs="Arial" w:ascii="Arial" w:hAnsi="Arial"/>
          <w:b/>
          <w:i/>
          <w:sz w:val="28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520023 – Sf.Gheorghe</w:t>
        <w:tab/>
        <w:tab/>
        <w:tab/>
        <w:t xml:space="preserve"> Tel. : 0267351398</w:t>
        <w:tab/>
        <w:tab/>
        <w:t xml:space="preserve"> </w:t>
        <w:tab/>
        <w:t xml:space="preserve">      Numărul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Str. Godri Ferenc</w:t>
      </w:r>
      <w:r>
        <w:rPr>
          <w:rFonts w:cs="Monotype Corsiva" w:ascii="Monotype Corsiva" w:hAnsi="Monotype Corsiva"/>
          <w:b/>
          <w:sz w:val="24"/>
          <w:szCs w:val="24"/>
          <w:lang w:val="ro-RO"/>
        </w:rPr>
        <w:t xml:space="preserve"> nr. 12</w:t>
        <w:tab/>
        <w:tab/>
        <w:t xml:space="preserve"> </w:t>
        <w:tab/>
        <w:t>Fax : 0267351459</w:t>
        <w:tab/>
        <w:tab/>
        <w:t xml:space="preserve">      </w:t>
        <w:tab/>
        <w:t xml:space="preserve">      Data : 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sakszveg"/>
        <w:ind w:left="5040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Anexă la ASF nr. .........................................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ind w:left="5040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Nr. înregistrare solicitant............................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CLARAŢIE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itoare la condiţiile igienico-sanitare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bsemnatul(a), ............................................., în calitate de .......................... al .................................................., cu sediul în localitatea ......................................., str. ............................................ nr. ......., bl.....sc.....ap........având codul fiscal ..................................., declar următoarele pe propria răspundere, cunoscând că declaraţiile false sunt pedepsite conform legii: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În sediul din localitatea ..............................................., str. ............................................,nr......bl......sc.......ap...... sectorul/judeţul ................................., se desfăşoară activitatea/activităţile (cod CAEN) .............................................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nt asigurate următoarele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Obiectivul are structura funcţională conform Ordinului ministrului sănătăţii nr. .......................... (se enumeră spaţiile/încăperile, destinaţia acestora, suprafaţa):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Posed următoarele dotări şi echipamente specifice activităţii desfăşurate: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Deţin acordul asociaţiei de proprietari şi al locatarilor din imediata vecinătate, conform Legii locuinţei nr. 114/1996, republicată, cu modificările şi completările ulterioare (pentru obiective aflate în imobile colective): Da/Nu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În obiectiv sunt asigurate următoarele utilităţi: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apă potabilă - în sistem centralizat;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din sursă proprie (puţ forat, fântână cu hidrofor, buletin de analiză apă potabilă nr. ............ din data 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2. apă caldă: - Da/Nu ..........................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3. canalizare: - racord la sistem public;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alt sistem de evacuare a apei reziduale menajere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Evacuarea deşeurilor menajere se face conform Contractului nr. .................... încheiat cu ..................................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Nr. angajaţi ..................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Mă angajez să respect reglementările legale în vigoare specifice domeniului meu de activitate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Data .....................................                       </w:t>
        <w:tab/>
        <w:tab/>
        <w:tab/>
        <w:t xml:space="preserve"> Semnătura .....................................</w:t>
      </w:r>
    </w:p>
    <w:sectPr>
      <w:type w:val="nextPage"/>
      <w:pgSz w:w="11906" w:h="16838"/>
      <w:pgMar w:left="990" w:right="659" w:gutter="0" w:header="0" w:top="5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8:00Z</dcterms:created>
  <dc:creator>MV</dc:creator>
  <dc:description/>
  <cp:keywords/>
  <dc:language>en-US</dc:language>
  <cp:lastModifiedBy>secretariat asp</cp:lastModifiedBy>
  <cp:lastPrinted>2009-09-08T10:23:00Z</cp:lastPrinted>
  <dcterms:modified xsi:type="dcterms:W3CDTF">2009-09-08T07:46:00Z</dcterms:modified>
  <cp:revision>5</cp:revision>
  <dc:subject/>
  <dc:title>Planul national de acti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507509</vt:r8>
  </property>
  <property fmtid="{D5CDD505-2E9C-101B-9397-08002B2CF9AE}" pid="3" name="_AuthorEmail">
    <vt:lpwstr>ezait@ms.ro</vt:lpwstr>
  </property>
  <property fmtid="{D5CDD505-2E9C-101B-9397-08002B2CF9AE}" pid="4" name="_AuthorEmailDisplayName">
    <vt:lpwstr>Elena Zait</vt:lpwstr>
  </property>
  <property fmtid="{D5CDD505-2E9C-101B-9397-08002B2CF9AE}" pid="5" name="_EmailSubject">
    <vt:lpwstr>Ordin 123/2001 privind aprobarea planului National de Actiune pentru supravegherea si controlul boluilor transmisibile</vt:lpwstr>
  </property>
  <property fmtid="{D5CDD505-2E9C-101B-9397-08002B2CF9AE}" pid="6" name="_ReviewingToolsShownOnce">
    <vt:lpwstr/>
  </property>
</Properties>
</file>