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MINISTERUL SĂNĂTĂŢII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>Direcţia De Sănătate Publică Judeţul Covasna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32"/>
          <w:lang w:val="ro-RO"/>
        </w:rPr>
      </w:pPr>
      <w:r>
        <w:rPr>
          <w:rFonts w:cs="Arial" w:ascii="Arial" w:hAnsi="Arial"/>
          <w:b/>
          <w:i/>
          <w:sz w:val="28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520023 – Sf.Gheorghe</w:t>
        <w:tab/>
        <w:tab/>
        <w:tab/>
        <w:t xml:space="preserve"> Tel. : 0267351398</w:t>
        <w:tab/>
        <w:tab/>
        <w:t xml:space="preserve"> </w:t>
        <w:tab/>
        <w:t xml:space="preserve">      Numărul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hu-HU"/>
        </w:rPr>
        <w:t>Str. Godri Ferenc</w:t>
      </w:r>
      <w:r>
        <w:rPr>
          <w:rFonts w:cs="Monotype Corsiva" w:ascii="Monotype Corsiva" w:hAnsi="Monotype Corsiva"/>
          <w:b/>
          <w:sz w:val="24"/>
          <w:szCs w:val="24"/>
          <w:lang w:val="ro-RO"/>
        </w:rPr>
        <w:t xml:space="preserve"> nr. 12</w:t>
        <w:tab/>
        <w:tab/>
        <w:t xml:space="preserve"> </w:t>
        <w:tab/>
        <w:t>Fax : 0267351459</w:t>
        <w:tab/>
        <w:tab/>
        <w:t xml:space="preserve">      </w:t>
        <w:tab/>
        <w:t xml:space="preserve">      Data :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Textsimpl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ERE,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istenţă de specialitate de sănătate publică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semnatul(a), ............................................................................, cu domiciliul în localitatea ......................................................, judeţul ............................., str. ........................................................, nr...............bl.........sc.........et.........ap. ........., posesor/posesoare al/a BI/CI seria .................... nr. ......................., eliberat de .................................................... la data de ..........................., în calitate de ..................................................... al ........................................................................................, cu sediul în .........................................................................................., telefon ....................................................., fax ................................. înmatriculată la registrul comerţului sub nr. ............................................., având codul fiscal nr. 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solicit pentru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, situat la (adresa): ......................................................str..........................................................., nr........, bl.......sc.......ap..... având ca obiect de activitate (cod CAEN): .................................., structura funcţională: 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cerere documentaţia solicitată, completă, şi anume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memoriul tehnic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lanul de situaţie cu încadrarea în zonă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chiţe cu detalii de structură funcţională şi dotări specifice profilului de activitate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actul de înfiinţare al solicitantului;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acte doveditoare privind deţinerea legală a spaţiului;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) chitanţa de plată a tarifului de autorizare/certificare/as.spec.săn.publ./ viza nr. .......................... 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data de ...................................., în valoare de .................... lei.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ele menţionate la lit. a) – e) vor fi depuse în original sau în copie cu menţiunea „conform cu originalul” şi vor fi semnate şi ştampilate de către solicitant.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(completării) .....................................       </w:t>
        <w:tab/>
        <w:tab/>
        <w:t>Semnătura ....................................</w:t>
      </w:r>
    </w:p>
    <w:sectPr>
      <w:type w:val="nextPage"/>
      <w:pgSz w:w="11906" w:h="16838"/>
      <w:pgMar w:left="1411" w:right="749" w:gutter="0" w:header="0" w:top="45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6:00Z</dcterms:created>
  <dc:creator>MV</dc:creator>
  <dc:description/>
  <cp:keywords/>
  <dc:language>en-US</dc:language>
  <cp:lastModifiedBy>Horvath Eva</cp:lastModifiedBy>
  <cp:lastPrinted>2012-12-04T10:40:00Z</cp:lastPrinted>
  <dcterms:modified xsi:type="dcterms:W3CDTF">2012-12-04T08:41:00Z</dcterms:modified>
  <cp:revision>7</cp:revision>
  <dc:subject/>
  <dc:title>Planul national de acti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07509</vt:r8>
  </property>
  <property fmtid="{D5CDD505-2E9C-101B-9397-08002B2CF9AE}" pid="3" name="_AuthorEmail">
    <vt:lpwstr>ezait@ms.ro</vt:lpwstr>
  </property>
  <property fmtid="{D5CDD505-2E9C-101B-9397-08002B2CF9AE}" pid="4" name="_AuthorEmailDisplayName">
    <vt:lpwstr>Elena Zait</vt:lpwstr>
  </property>
  <property fmtid="{D5CDD505-2E9C-101B-9397-08002B2CF9AE}" pid="5" name="_EmailSubject">
    <vt:lpwstr>Ordin 123/2001 privind aprobarea planului National de Actiune pentru supravegherea si controlul boluilor transmisibile</vt:lpwstr>
  </property>
  <property fmtid="{D5CDD505-2E9C-101B-9397-08002B2CF9AE}" pid="6" name="_ReviewingToolsShownOnce">
    <vt:lpwstr/>
  </property>
</Properties>
</file>